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323-0701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3534-7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июля 2024 года                                                            </w:t>
        <w:tab/>
        <w:t xml:space="preserve">          </w:t>
        <w:tab/>
        <w:t xml:space="preserve">       </w:t>
        <w:tab/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общества с ограниченной ответственностью «ФОРТУНА» Карпенко Анатолия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</w:t>
      </w:r>
      <w:r>
        <w:rPr>
          <w:bCs/>
        </w:rPr>
        <w:t>Карпенко А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ФОРТУНА» (ООО «ФОРТУН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д. Вата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не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рпенко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арпенко А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900502300001 от 28.05.2024, </w:t>
      </w:r>
      <w:r>
        <w:rPr/>
        <w:t xml:space="preserve">составленный в отсутствие </w:t>
      </w:r>
      <w:r>
        <w:rPr>
          <w:bCs/>
        </w:rPr>
        <w:t>Карпенко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>ООО «ФОРТУНА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ФОРТУНА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ФОРТУНА»</w:t>
      </w:r>
      <w:r>
        <w:rPr>
          <w:w w:val="103"/>
        </w:rPr>
        <w:t>, в соответствии с которой Карпенко А.В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же в судебном заседании исследовано вступившие в законную силу постановления №5-699-0701/2023 от 12 июля 2023 года и № 5-810-0701/2023 от 2 августа 2023 года, которым </w:t>
      </w:r>
      <w:r>
        <w:rPr>
          <w:w w:val="103"/>
        </w:rPr>
        <w:t>Карпенко А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ООО «ФОРТУН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>
          <w:color w:val="000000"/>
        </w:rPr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ООО «ФОРТУНА» Карпенко А.В.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ировой судья квалифицирует действия Карпенко А.В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, поскольку Карпенко А.В. в течение года подвергался административному наказанию за совершение однородных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</w:t>
      </w:r>
      <w:r>
        <w:rPr/>
        <w:t xml:space="preserve">приходит к выводу, о назначении </w:t>
      </w:r>
      <w:r>
        <w:rPr>
          <w:bCs/>
        </w:rPr>
        <w:t>Карпенко А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олжностное лицо – директора общества с ограниченной ответственностью «ФОРТУНА» Карпенко Анатолия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>40102810245370000007; ИНН 8601073664; КПП 860101001; БИК 007162163; ОКТМО 71875000; КБК 720</w:t>
      </w:r>
      <w:r>
        <w:rPr/>
        <w:t>11601153010005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3232415133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